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KONKURS NA NAJLEPSZĄ SZNEK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oznań, Stary Rynek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nkurs zostanie rozegrany w trzech kategoriach: „SZNEKA Z GLANCEM”, SZNEKA Z KRUSZONKĄ” ORAZ „ WARIACJE NA TEMAT SZNEKI”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a konkurs proszę dostarczyć 10 sztuk sznek po 100g z każdej kategorii, w której zamierza uczestniczyć Producent.  Miejsce i termin dostarczenia wyrobów zostanie podany w terminie późniejszym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lang w:val="pl-PL"/>
        </w:rPr>
        <w:t>Szneki można wytwarzać w oparciu o własną recepturę, którą należy dostarczyć wraz z wyrobem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Można też skorzystać z podanych poniżej receptur, przygotowanych przez Stanisława Butkę, Starszego Cechu Cukierników i Piekarzy w Poznaniu: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ykładowe receptury: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Receptura na sznekę z glancem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ciasto drożdżow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mąka pszenne 500 lub 550</w:t>
        <w:tab/>
        <w:tab/>
        <w:t>560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mleko</w:t>
        <w:tab/>
        <w:tab/>
        <w:tab/>
        <w:tab/>
        <w:tab/>
        <w:t>206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drożdże</w:t>
        <w:tab/>
        <w:tab/>
        <w:tab/>
        <w:tab/>
        <w:tab/>
        <w:t xml:space="preserve"> 60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cukier</w:t>
        <w:tab/>
        <w:tab/>
        <w:tab/>
        <w:tab/>
        <w:tab/>
        <w:t xml:space="preserve"> 90g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>margaryna</w:t>
        <w:tab/>
        <w:tab/>
        <w:tab/>
        <w:tab/>
        <w:t>150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jaja</w:t>
        <w:tab/>
        <w:tab/>
        <w:tab/>
        <w:tab/>
        <w:tab/>
        <w:t xml:space="preserve"> 80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sól</w:t>
        <w:tab/>
        <w:tab/>
        <w:tab/>
        <w:tab/>
        <w:tab/>
        <w:t xml:space="preserve">  3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cytryna lub esencja cytrynowa – kilka kropl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stępowanie: </w:t>
      </w:r>
    </w:p>
    <w:p>
      <w:pPr>
        <w:pStyle w:val="Normal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ożdże połączyć z ciepłym mlekiem i szczyptą cukru, powstaje mleczko drożdżow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rgarynę utrzeć z cukrem, jajami, dodać mąkę, sól, mleczko drożdżowe, wyrobić ciasto i uformować w cienkie wałeczki zawijając je w kształt ślimaka. Pozostawić szneki do rozrostu. Następnie posmarować je z wierzchu mlekiem i odpiec w temp. 230</w:t>
      </w:r>
      <w:r>
        <w:rPr>
          <w:rFonts w:cs="Arial" w:ascii="Arial" w:hAnsi="Arial"/>
          <w:vertAlign w:val="superscript"/>
          <w:lang w:val="pl-PL"/>
        </w:rPr>
        <w:t>o</w:t>
      </w:r>
      <w:r>
        <w:rPr>
          <w:rFonts w:cs="Arial" w:ascii="Arial" w:hAnsi="Arial"/>
          <w:lang w:val="pl-PL"/>
        </w:rPr>
        <w:t>C na złoty kolo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gotowanym lukrem (glanc) z cukru pudru, ciepłej wody i kilku kropel cytryny lub esencji cytrynowej posmarować przestudzone sznek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eceptura na sznekę z kruszonką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ciasto drożdżow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mąka pszenne 500 lub 550</w:t>
        <w:tab/>
        <w:tab/>
        <w:t>560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mleko</w:t>
        <w:tab/>
        <w:tab/>
        <w:tab/>
        <w:tab/>
        <w:tab/>
        <w:t>206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drożdże</w:t>
        <w:tab/>
        <w:tab/>
        <w:tab/>
        <w:tab/>
        <w:tab/>
        <w:t xml:space="preserve"> 60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cukier</w:t>
        <w:tab/>
        <w:tab/>
        <w:tab/>
        <w:tab/>
        <w:tab/>
        <w:t xml:space="preserve"> 90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margaryna</w:t>
        <w:tab/>
        <w:tab/>
        <w:tab/>
        <w:tab/>
        <w:t>150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jaja</w:t>
        <w:tab/>
        <w:tab/>
        <w:tab/>
        <w:tab/>
        <w:tab/>
        <w:t xml:space="preserve"> 80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sól</w:t>
        <w:tab/>
        <w:tab/>
        <w:tab/>
        <w:tab/>
        <w:tab/>
        <w:t xml:space="preserve">  3g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ab/>
        <w:t>cytryna lub esencja cytrynowa – kilka kropl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stępowanie: </w:t>
      </w:r>
    </w:p>
    <w:p>
      <w:pPr>
        <w:pStyle w:val="Normal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ożdże połączyć z ciepłym mlekiem i szczyptą cukru, powstaje mleczko drożdżowe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Margarynę utrzeć z cukrem, jajami, dodać mąkę, sól, mleczko drożdżowe, wyrobić ciasto i uformować w cienkie wałeczki zawijając je w kształt ślimaka. Następnie posmarować je z wierzchu mlekiem i posypać kruszonką. Pozostawić szneki do rozrostu i odpiec w temp. 230</w:t>
      </w:r>
      <w:r>
        <w:rPr>
          <w:rFonts w:cs="Arial" w:ascii="Arial" w:hAnsi="Arial"/>
          <w:vertAlign w:val="superscript"/>
          <w:lang w:val="pl-PL"/>
        </w:rPr>
        <w:t>o</w:t>
      </w:r>
      <w:r>
        <w:rPr>
          <w:rFonts w:cs="Arial" w:ascii="Arial" w:hAnsi="Arial"/>
          <w:lang w:val="pl-PL"/>
        </w:rPr>
        <w:t>C na złoty kolo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gotowanym lukrem (glanc) z cukru pudru, ciepłej wody i kilku kropel cytryny lub esencji cytrynowej posmarować przestudzone szneki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pl-PL"/>
        </w:rPr>
        <w:t>ZASADY OCENY WYROBÓW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a kategoria szneki poddawana będzie oddzielnej oceni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enie podlegać będą następujące cechy produktu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gląd zewnętrzny</w:t>
      </w:r>
    </w:p>
    <w:p>
      <w:pPr>
        <w:pStyle w:val="Akapitzlist"/>
        <w:ind w:left="141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ejmuje charakterystykę powierzchni, barwę, kształt, proporcje wymiarów (wysokość do średnicy),  równomierność i stopień zwinięcia ciasta, staranność</w:t>
        <w:br/>
        <w:t xml:space="preserve"> i estetyka wykonania wyrobu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uktura ciasta</w:t>
      </w:r>
    </w:p>
    <w:p>
      <w:pPr>
        <w:pStyle w:val="Normal"/>
        <w:ind w:left="1416" w:hanging="0"/>
        <w:rPr/>
      </w:pPr>
      <w:r>
        <w:rPr>
          <w:rFonts w:cs="Arial" w:ascii="Arial" w:hAnsi="Arial"/>
          <w:lang w:val="pl-PL"/>
        </w:rPr>
        <w:t>Obejmuje ocenę porowatości (równomierność porów i ich wyrównanie) miękiszu, stopień związania i łatwość rozdzielenia poszczególnych zwojów szneki, konsystencja  miękiszu (elastyczność, lepkość, jednorodność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arwa</w:t>
      </w:r>
    </w:p>
    <w:p>
      <w:pPr>
        <w:pStyle w:val="Normal"/>
        <w:ind w:left="141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ejmuje barwę produktu (od jasnozłocistej do ciemnobrązowej - stopień wypieczenia), równomierność barwy, atrakcyjność barwy, barwa miękiszu (jasnokremowa do żółtej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mak i zapach</w:t>
      </w:r>
    </w:p>
    <w:p>
      <w:pPr>
        <w:pStyle w:val="Akapitzlist"/>
        <w:ind w:left="141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ejmuje ocenę intensywności smaku i zapachu wynikającą z zastosowanych  składników, aromatyczność, harmonijność, nadającą w efekcie produktom wysoką pożądalność i atrakcyjność konsumencką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lang w:val="pl-PL"/>
        </w:rPr>
        <w:t>Ocena specyficznych elementów wyrobu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 w:ascii="Arial" w:hAnsi="Arial"/>
          <w:lang w:val="pl-PL"/>
        </w:rPr>
        <w:t>Szneka z glancem: ocena glazury (pomady):</w:t>
      </w:r>
    </w:p>
    <w:p>
      <w:pPr>
        <w:pStyle w:val="Normal"/>
        <w:ind w:left="1416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równomierność pokrycia, grubość warstwy, stopień  związania z ciastem</w:t>
      </w:r>
    </w:p>
    <w:p>
      <w:pPr>
        <w:pStyle w:val="Normal"/>
        <w:ind w:left="141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ńczenie produktu przyjazne dla konsumenta  ( wygoda konsumpcji, brak trudności  wynikających z ewentualnego zabrudzenia lukrem rąk)</w:t>
      </w:r>
    </w:p>
    <w:p>
      <w:pPr>
        <w:pStyle w:val="Akapitzlist"/>
        <w:numPr>
          <w:ilvl w:val="1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neka z kruszonką:  ocena kruszonki:</w:t>
      </w:r>
    </w:p>
    <w:p>
      <w:pPr>
        <w:pStyle w:val="Normal"/>
        <w:ind w:left="141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gląd zewnętrzny ( barwa i wielkość grudek), struktura, stopień związania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 w:ascii="Arial" w:hAnsi="Arial"/>
          <w:lang w:val="pl-PL"/>
        </w:rPr>
        <w:t xml:space="preserve">Wariacje na temat szneki: </w:t>
      </w:r>
    </w:p>
    <w:p>
      <w:pPr>
        <w:pStyle w:val="Akapitzlist"/>
        <w:ind w:left="1440" w:hanging="0"/>
        <w:rPr/>
      </w:pPr>
      <w:r>
        <w:rPr>
          <w:rFonts w:cs="Arial" w:ascii="Arial" w:hAnsi="Arial"/>
          <w:lang w:val="pl-PL"/>
        </w:rPr>
        <w:t xml:space="preserve">pomysłowość w wyborze dodatków ( masa makowa, serowa, budyniowa, owocowa itp.), wygląd zewnętrzny,  tekstura , smakowitość wynikająca z zastosowanego dodatku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y z  pięciu  wymienionych wyróżników  oceniany jest w skali od  1-5, przy czym najlepszą oceną jest  5 punktów, najniższą jest 1 punkt. Łącznie produkt może uzyskać 25 punktó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waga: 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Szneki będą także oceniane pod względem utrzymywania nominalnej masy. W przypadku  niedowagi lub nadwagi wyrobu </w:t>
      </w:r>
      <w:r>
        <w:rPr>
          <w:rFonts w:cs="Arial" w:ascii="Arial" w:hAnsi="Arial"/>
          <w:color w:val="000000"/>
          <w:lang w:val="pl-PL"/>
        </w:rPr>
        <w:t>przekraczającego  10 g łączna punktacja zostaje obniżona o 2 punkty.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e trzy szneki w każdej kategorii zostaną wyróżnione dyplomem z podaną lokatą w konkursie, pozostali startujący otrzymają dyplomy uczestnictwa.</w:t>
      </w:r>
    </w:p>
    <w:p>
      <w:pPr>
        <w:pStyle w:val="Normal"/>
        <w:ind w:firstLine="567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uchar Ministra Gospodarki   „Najlepsza z najlepszych szneka” otrzyma ten z Wytwórców, który  brał udział w konkursie na wszystkie trzy kategorie sznek i zdobył przynajmniej w jednej kategorii pierwsze miejsce a w  pozostałych kategoriach łącznie uzyskał  wyższą ilość punktów  od innych uczestników konkursu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roby oceniane będą przez Kapitułę pod przewodnictwem prof. dr hab. Wiktora Obuchowskiego z Uniwersytetu Przyrodniczego w Poznaniu. W skład kapituły wchodzą przedstawiciele nauki, praktyki i medió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lang w:val="pl-PL"/>
        </w:rPr>
        <w:t>Ocena produktów będzie miała charakter anonimowy. Każdy z produktów oznaczony będzie wylosowanym przez producenta numerem kodowym. Dopiero po przyznaniu przez Kapitułę punktów każdemu produktowi nastąpi ich odkodowani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iki konkursu zostaną ogłoszone w dniu oceny w godzinach popołudniowych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wodniczący Kapituły</w:t>
      </w:r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prof. dr hab. Wiktor Obuchow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6:00Z</dcterms:created>
  <dc:creator>Your User Name</dc:creator>
  <dc:description/>
  <cp:keywords/>
  <dc:language>en-US</dc:language>
  <cp:lastModifiedBy>ADM</cp:lastModifiedBy>
  <cp:lastPrinted>2009-07-20T08:39:00Z</cp:lastPrinted>
  <dcterms:modified xsi:type="dcterms:W3CDTF">2009-07-21T08:40:00Z</dcterms:modified>
  <cp:revision>12</cp:revision>
  <dc:subject/>
  <dc:title>KONKURS NA NAJLEPSZĄ SZNEKĘ Z GLANCEM, </dc:title>
</cp:coreProperties>
</file>